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скрытия конвертов с заяв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конкурсе № 1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июня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гиев А.Э.   -                   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В.В. -                  начальник ФЭУ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рова Л.М. -                    начальник отдела по экономик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пективному развитию ФЭ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ий В.Я. -                  председатель 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;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В.А. -                           начальник отдела архитектуры и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ова Ю.В. -                     главный эксперт  отдела по экономик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ерспективному развитию ФЭУ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райо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ахождением заместителя председателя конкурсной комиссии Анисимовой В.В. в отпуске, на заседании присутствует  6 членов конкурсной комиссии. Кворум име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15 июня 2016 г. по адресу: Московская обл., Лотошинский район, п. Лотошино, ул. Центральная, д.18, каб.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/>
        <w:t>: вскрытие конвертов с заявками на участие в конкурсе на право размещения нестационарных торговых объектов на территории Лотошинского муниципального района по следующим лотам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717"/>
        <w:gridCol w:w="1905"/>
        <w:gridCol w:w="1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чальная (минимальная) цена конкурса за предмет торгов.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рок действия договоров на право размещения нестационарных торго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Лотошино, ул.Ветеринарная, вблизи д.№12 поз.№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Лотошино, ул.Тверская , поз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-фрукт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Лотоши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оволотошино, вблизи д.37,поз№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Новолотошино, вблизи д.3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.№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шино, ул.Почт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оз.№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шино, ул.1-я Льнозаво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 №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микрорайон, вблизи д. 10поз №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д.Введенское,поз№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ул.Калинина, вблизи д.№2,поз№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шино, ул.Почтовая, вблизи д.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.№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 xml:space="preserve">Извещение  о проведении конкурса опубликовано в  газете «Волоколамская неделя» № 20 от 16.05.2016  и размещено на официальном  сайте: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Количество измененных, отозванных заявок: 0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 По лоту  № 1 </w:t>
      </w:r>
      <w:r>
        <w:rPr/>
        <w:t xml:space="preserve">конкурсной комиссией вскрыт единственный конверт с заявкой следующего претендента: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9"/>
        <w:gridCol w:w="2327"/>
        <w:gridCol w:w="2235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окова Нина Петр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 Московская обл, п.Лотошино, ул.Ветеринарная, д.14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лоту №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 подано ни одной заявк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лоту №3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284"/>
        <w:gridCol w:w="21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йрамов Руслан Рафиг Огл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 Московская  обл, Лотошинский район,д.Турово,д.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 лоту №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дано ни одной заявк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По лоту №5 конкурсной комиссией вскрыт единственный конверт с заявкой следующего претендента: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544"/>
        <w:gridCol w:w="2015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дов Шамиль Афган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ликий Новгород, ул.Деревяницкая,д.19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о лоту №6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2907"/>
        <w:gridCol w:w="1881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грабская Валентина Ивановна,Лотошинский район,д.Введенское,микрорайон,д.10,кв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По лоту №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дано ни одной заявк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По лоту №8 конкурсной комиссией вскрыт единственный конверт с заявкой следующего претендент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6"/>
        <w:gridCol w:w="2734"/>
        <w:gridCol w:w="2160"/>
        <w:gridCol w:w="1800"/>
      </w:tblGrid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етен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1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зин Владимир Алексее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ий район,д.Введенское,микрорайон,д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0.По лоту №9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2137"/>
        <w:gridCol w:w="1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упаева Светлана Валерье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коламск,ул.Возмище,д.5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 представлены в полном объем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1.По лоту№10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2"/>
        <w:gridCol w:w="28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редложение участника конкурс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заде Ульви Яшар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Лотошинский район,д.Турово,д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Комиссия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оответствии с п. 8.2 Положения о порядке проведения конкурсов на право размещения нестационарных торговых объектов на территории Лотошинского муниципального района, в связи с тем, что  по окончании срока подачи заявок  на участие в конкурсе по лотам №№ 2, 4, 7 не подано ни одной заявки на участие в конкурсе, признать конкурс по указанным лотам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ть полученные заявки претендентов в срок не позднее 16 июня 2016 года.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3. Разместить протокол  на  официальном 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Шагиев А.Э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лотарёва А.А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ий В.Я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Качалова Ю.В.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4:00Z</dcterms:created>
  <dc:creator>User</dc:creator>
  <dc:description/>
  <cp:keywords/>
  <dc:language>en-US</dc:language>
  <cp:lastModifiedBy>kachalova</cp:lastModifiedBy>
  <cp:lastPrinted>2016-06-17T09:35:00Z</cp:lastPrinted>
  <dcterms:modified xsi:type="dcterms:W3CDTF">2016-06-17T07:12:00Z</dcterms:modified>
  <cp:revision>5</cp:revision>
  <dc:subject/>
  <dc:title>ПРОТОКОЛ ВСКРЫТИЯ КОНВЕРТОВ С ЗАЯВКАМИ</dc:title>
</cp:coreProperties>
</file>